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EXT. VERANDA – MULWRAY HOME – NIGHT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stands on the veranda, smoking a cigarette, staring </w:t>
      </w:r>
    </w:p>
    <w:p>
      <w:pPr>
        <w:pStyle w:val="PreformattedText"/>
        <w:rPr/>
      </w:pPr>
      <w:r>
        <w:rPr/>
        <w:t xml:space="preserve">               </w:t>
      </w:r>
      <w:r>
        <w:rPr/>
        <w:t>off into the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velyn comes out to the veranda, carrying a tray with whiskey </w:t>
      </w:r>
    </w:p>
    <w:p>
      <w:pPr>
        <w:pStyle w:val="PreformattedText"/>
        <w:rPr/>
      </w:pPr>
      <w:r>
        <w:rPr/>
        <w:t xml:space="preserve">               </w:t>
      </w:r>
      <w:r>
        <w:rPr/>
        <w:t>and an ice bucket on it. She sets it down. Gittes tur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atching her pou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aid's night of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a little surprised,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he laugh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do you mean, 'why?' Nobody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re, that's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handing Gittes his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rink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gave everybody the night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Easy, it's an innocent qu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 question from you is innocen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r. Git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laugh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guess not to you, Mrs. Mulwray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rankly you really saved my a... m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eck to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ey 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ell me something. Does this usuall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appen to you, Mr. Gitt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's that, Mrs. Mulwr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, I'm only judging on the bas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f one afternoon and an evening, b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f that's how you go about your work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d say you're lucky to get through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 whole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pouring himself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another drink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ctually this hasn't happened to 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n some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en was the last ti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ust. I don't know why. I'm as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touches his nose, winces a li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 was in Chinat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were you doing t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taking a long drink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orking for the District Attor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ing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looks sharply at her. The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s little as possi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District Attorney gives his m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dvice like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y do in Chinat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he looks at him. Gittes stares off into the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has poured herself another 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others you to talk about it, does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gets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. I wonder... could I. Do you h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y peroxide or someth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He touches his nose ligh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h sure. C'm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he takes his hand and leads him back into the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INT. BATHROOM – MIRR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pulls the plaster off his nose, stares at it in the </w:t>
      </w:r>
    </w:p>
    <w:p>
      <w:pPr>
        <w:pStyle w:val="PreformattedText"/>
        <w:rPr/>
      </w:pPr>
      <w:r>
        <w:rPr/>
        <w:t xml:space="preserve">               </w:t>
      </w:r>
      <w:r>
        <w:rPr/>
        <w:t>mirr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velyn takes some hydrogen peroxide and some cotton out of a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edicine cabinet. Evelyn turns Gittes' head toward her. She </w:t>
      </w:r>
    </w:p>
    <w:p>
      <w:pPr>
        <w:pStyle w:val="PreformattedText"/>
        <w:rPr/>
      </w:pPr>
      <w:r>
        <w:rPr/>
        <w:t xml:space="preserve">               </w:t>
      </w:r>
      <w:r>
        <w:rPr/>
        <w:t>has him sit on the pullman tile adjacent to the s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ctor did a nice job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he begins to work on his nose with the peroxide. Then she </w:t>
      </w:r>
    </w:p>
    <w:p>
      <w:pPr>
        <w:pStyle w:val="PreformattedText"/>
        <w:rPr/>
      </w:pPr>
      <w:r>
        <w:rPr/>
        <w:t xml:space="preserve">               </w:t>
      </w:r>
      <w:r>
        <w:rPr/>
        <w:t>sees his cheek, checks back in his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oy oh boy, you're a m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orking on him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 why does it bother you to talk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bout it... Chinatow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others everybody who works there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ut to me... It wa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shru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ld still. 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can't always tell what's go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n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...No. Why wa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thought I was keeping someone fro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ing hurt and actually I ended up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aking sure they were h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ould you do anything abou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y're very close now as she's going over a mouse very near </w:t>
      </w:r>
    </w:p>
    <w:p>
      <w:pPr>
        <w:pStyle w:val="PreformattedText"/>
        <w:rPr/>
      </w:pPr>
      <w:r>
        <w:rPr/>
        <w:t xml:space="preserve">               </w:t>
      </w:r>
      <w:r>
        <w:rPr/>
        <w:t>his e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eah. Make sure I don't find mysel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n Chinatown anymore. Wait a seco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He takes hold of her and pulls her even close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momentarily freez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's wro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r e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abou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taring intent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re's something black in the gre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art of your e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not mov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h that... It's a flaw in the iri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...A flaw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he almost shiver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...Yes, sort of a birthmar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kisses her lightly, gradually rises until he's standing </w:t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holding her. She hesitates, then wraps her arms around him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